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26/2002                                                                                                                                  EXPEDIENTE N° 5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febrero    de 2002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r, a partir del 1</w:t>
      </w:r>
      <w:r>
        <w:rPr>
          <w:rFonts w:eastAsia="Arial" w:ascii="Arial" w:hAnsi="Arial"/>
          <w:color w:val="auto"/>
          <w:sz w:val="20"/>
          <w:lang w:val="es-ES_tradnl"/>
        </w:rPr>
        <w:t>º de febrero y hasta el 31 de marzo del 2002, las horas extras que</w:t>
        <w:br/>
        <w:t>realizarán los agentes -cuya cantidad y categorías presupuestarias a continuación se</w:t>
        <w:br/>
        <w:t>detallan- de la Obra Social del Poder Judicial de !a Nación, a razón de 3 horas diarias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s hábiles, por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 Oficial Mayor</w:t>
        <w:br/>
        <w:t>5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Oficial de Servicio</w:t>
        <w:br/>
        <w:t>1 Medio Oficial</w:t>
        <w:br/>
        <w:t>7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la Obra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transferir a la Dirección de Administración los fondos</w:t>
        <w:br/>
        <w:t>necesarios para atender el gasto que demanden los servicios extraordinarios autorizados</w:t>
        <w:br/>
        <w:t>precedent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