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0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86.-</w:t>
        <w:br/>
        <w:t xml:space="preserve">VISTO el expediente S-407/86 caratulad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DILLA, Carlos Enrique s/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 jubil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r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-</w:t>
        <w:br/>
        <w:t>nar si al peticionante le corresponde percibir la compens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funcional, sino sobre qué base debe liquidarse su ha-</w:t>
        <w:br/>
        <w:t>ber jubilatorio; y teniendo en cuenta que éste ha sido fi-</w:t>
        <w:br/>
        <w:t>jado en un porcentaje de la remuneración que perciban los</w:t>
        <w:br/>
        <w:t>secretarios de primera instancia -que incluye el 25%- co-</w:t>
        <w:br/>
        <w:t>rresponde acceder a la corrección solicitada a fs. 1/2 /</w:t>
        <w:br/>
        <w:t>(Confr. doctr. res. nros. 112/86, 152/86, 594/86,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expuesto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