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1- la renuncia condicionada presentada por el</w:t>
        <w:br/>
        <w:t>oficial superior de 7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 Dirección General de Arquitectura y Servicios señor Anselmo</w:t>
        <w:br/>
        <w:t>Oscar FIORE en los términos de los decretos 8820/62 y 9202/62</w:t>
        <w:br/>
        <w:t>y de las leyes vigentes para su categoría, hasta tanto la Caja</w:t>
        <w:br/>
        <w:t>de 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