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17/83                      Ref.N° 17 del Expte. N° 14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 de 1983.-</w:t>
        <w:br/>
        <w:t>Vistas esta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dispuesto la remodelación del in-</w:t>
        <w:br/>
        <w:t>mueble "ex-Hotel Provincial de La Plata", adquirido por</w:t>
        <w:br/>
        <w:t>el Poder Judicial de la Nación para servir de sede a los</w:t>
        <w:br/>
        <w:t>tribunales federales con asiento en esa ciudad, encomen-</w:t>
        <w:br/>
        <w:t>dándole la ejecución de los trabajos al señor Prosecreta</w:t>
        <w:br/>
        <w:t>rio Jefe don Libre C. Graziani, a cargo también de las</w:t>
        <w:br/>
        <w:t>tareas de 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asignado personal para la</w:t>
        <w:br/>
        <w:t>realización de las obras es necesario contar con los fon</w:t>
        <w:br/>
        <w:t>dos que permitan la adquisición de materiales y elementos</w:t>
        <w:br/>
        <w:t>que por razones de urgencia, derivada de las modalidades</w:t>
        <w:br/>
        <w:t>del trabajo, deben ser provistos sin dem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eviendo además, continuidad en las ta-</w:t>
        <w:br/>
        <w:t>reas de refacción para que pueda disponerse la habilita</w:t>
        <w:br/>
        <w:t>ción progresiva de los sectores en condiciones de ser ocu-</w:t>
        <w:br/>
        <w:t>pados como se indica en la Resolución N° 486/83 y lo mani-</w:t>
        <w:br/>
        <w:t>festado a fs. 1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signar a la Intendencia del inmueble del</w:t>
        <w:br/>
        <w:t>ex-Hotel Provincial de La Plata" una partida especial de</w:t>
        <w:br/>
        <w:t>PESOS ARGENTINOS DIEZ MIL ($a. 10.000.-), destinados exclu-</w:t>
        <w:br/>
        <w:t>sivamente para la adquisición de materiales y elementos ne-</w:t>
        <w:br/>
        <w:t>cesarios para la ejecución de los trabajos de remodelación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e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señor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 Libre. C. Graziani, que deberá rendir cuenta documentada</w:t>
        <w:br/>
        <w:t>de su inversión, con obligatoriedad de informar a la Sub-</w:t>
        <w:br/>
        <w:t>secretaria de Administración, sobre los bienes adquiridos /</w:t>
        <w:br/>
        <w:t>que integren o pasen a integrar, el patrimonio del Poder Ju-</w:t>
        <w:br/>
        <w:t>dicial de la Nación, autorizándolo a gestionar nuevas parti-</w:t>
        <w:br/>
        <w:t>das por igual monto que el asig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os bienes de consumo" (1-05-002-1-12-1210-225) del Presu-</w:t>
        <w:br/>
        <w:t>puesto General de Gastos para el Ejercicio Financiero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comuníquese y remít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2</Characters>
  <CharactersWithSpaces>1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17/83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