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9/92 referente a la contratación de dos agen-</w:t>
        <w:br/>
        <w:t>tes con categoría presupuestaria equivalente al cargo de auxi-</w:t>
        <w:br/>
        <w:t>liar administrativo -personal administrativo y técnico-  hasta</w:t>
        <w:br/>
        <w:t>el  30 de noviembre de 1993- para desempeñarse en la Cámara</w:t>
        <w:br/>
        <w:t>Nacional de Apelaciones en lo Civil "Casa de Medio Camin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 "(P.A.T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