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13/87</w:t>
      </w:r>
      <w:r>
        <w:rPr>
          <w:rFonts w:ascii="Arial" w:hAnsi="Arial"/>
          <w:sz w:val="20"/>
          <w:lang w:val="es-ES_tradnl"/>
        </w:rPr>
        <w:t xml:space="preserve">                                 Expte.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309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marz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por el cual se</w:t>
        <w:br/>
        <w:t>tramita la provisión de combustible a los Tribunales Federa-</w:t>
        <w:br/>
        <w:t>les de Mendoza y al Juzgado Federal de Bell Ville (Provincia</w:t>
        <w:br/>
        <w:t>de Córdoba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rresponde contratar directamente con "YA-</w:t>
        <w:br/>
        <w:t>CIMIENTOS PETROLIFEROS FISCALES" la provisión de que tratan</w:t>
        <w:br/>
        <w:t>estas actuaciones, amparando el procedimiento en lo previsto</w:t>
        <w:br/>
        <w:t>en el artículo 56, inciso 3</w:t>
      </w:r>
      <w:r>
        <w:rPr>
          <w:rFonts w:ascii="Arial" w:hAnsi="Arial"/>
          <w:sz w:val="20"/>
        </w:rPr>
        <w:t>º,</w:t>
      </w:r>
      <w:r>
        <w:rPr>
          <w:rFonts w:ascii="Arial" w:hAnsi="Arial"/>
          <w:sz w:val="20"/>
          <w:lang w:val="es-ES_tradnl"/>
        </w:rPr>
        <w:t xml:space="preserve"> apartado i) de la Ley de Con-</w:t>
        <w:br/>
        <w:t>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 efec-</w:t>
        <w:br/>
        <w:t>tuar -a los fines señalados precedentemente- la contratación</w:t>
        <w:br/>
        <w:t>directa pertinente con "YACIMIENTOS PETROLIFEROS FISCAL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tender el presente gasto -que asciende a la</w:t>
        <w:br/>
        <w:t>suma de AUSTRALES DIECISIETE MIL TRESCIENTOS NOVENTA Y UN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A 17.391.—)- con cargo a la Cuenta: "Productos de la mine-</w:t>
        <w:br/>
        <w:t>ría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etróleo y sus derivados" (1-05-002-1-12-1210-202) del /</w:t>
        <w:br/>
        <w:t>Presupuesto General de Gastos para el Ejercicio Financiero del</w:t>
        <w:br/>
        <w:t>año 1987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90</Characters>
  <CharactersWithSpaces>11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3:00Z</dcterms:created>
  <dc:creator>Proyectos Especiales</dc:creator>
  <dc:description/>
  <dc:language>en-US</dc:language>
  <cp:lastModifiedBy/>
  <dcterms:modified xsi:type="dcterms:W3CDTF">2007-03-22T14:03:00Z</dcterms:modified>
  <cp:revision>3</cp:revision>
  <dc:subject/>
  <dc:title>RESOLUCION Nº 213/87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