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1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48/7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78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249.749/78 del registro de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el cual se tramita la prórroga del servicio de</w:t>
        <w:br/>
        <w:t>locación de las máquinas fotocopiadoras Xerox 4000 insta-</w:t>
        <w:br/>
        <w:t>ladas en este Tribunal, por el período comprendido entre</w:t>
        <w:br/>
        <w:t>el 1ro. hasta el 31 de enero de 1979, de conformidad con</w:t>
        <w:br/>
        <w:t>lo establecido en el Articulo 61, Inciso 84, Apartado b)</w:t>
        <w:br/>
        <w:t>de la Ley de Contabilidad; teniendo en cuenta lo informa-</w:t>
        <w:br/>
        <w:t>do a fs. 1 y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rrogar, a partir del 1º y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31 de enero de 1979, el 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elebrado</w:t>
        <w:br/>
        <w:t>con la firma "XEROX ARGENTI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.C.S.A." (Ordenes de Com-</w:t>
        <w:br/>
        <w:t>pra Nros. 760/77, 207 y 513/78) por los equipos fotocopia</w:t>
        <w:br/>
        <w:t>dores instalados en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que as-</w:t>
        <w:br/>
        <w:t>ciende a la suma de PESOS: UN MILLON TRESCIENTOS VEINTE /</w:t>
        <w:br/>
        <w:t>MIL CIENTO SETENTA Y DOS ($ 1.320.172.—) a la Cuenta "Al-</w:t>
        <w:br/>
        <w:t>quileres" (1-05-002-1-12-1220-235) del Presupuesto Gene-</w:t>
        <w:br/>
        <w:t>ral de Gastos para el Ejercicio Financiero del a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