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343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_      0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</w:t>
      </w:r>
      <w:r>
        <w:rPr>
          <w:rFonts w:ascii="Times New Roman" w:hAnsi="Times New Roman"/>
          <w:color w:val="auto"/>
          <w:sz w:val="20"/>
          <w:lang w:val="es-AR"/>
        </w:rPr>
        <w:t xml:space="preserve"> junio   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</w:t>
        <w:br/>
        <w:t>la firma "CONNECT S.A." la Instalación de once bocas de</w:t>
        <w:br/>
        <w:t>señal y la Incorporación de un nuevo HUB en el edificio</w:t>
        <w:br/>
        <w:t>sito en la calle Tucumán 1381,    de esta Capital, seedo de</w:t>
        <w:br/>
        <w:t>cinco juzgados contenciosos; y teniendo en cuenta lo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do a fs. 15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atica y lo</w:t>
        <w:br/>
        <w:t>establecido por el artículo 56, inciso 3°, apartado a)</w:t>
        <w:br/>
        <w:t>de la Ley de Contabilidad y sus decret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conforme      las      atribuciones      conferidas    por    Reso-</w:t>
        <w:br/>
        <w:t>1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    2333/96,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1a Dlreccion de Admi-</w:t>
        <w:br/>
        <w:t>nistración Financiera a contratar la firma "CONNEC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" los trabajos de refercia, de acuerdo a su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de fs. 6/9 y 22/27, por el. Importe de PESOS SEIS</w:t>
        <w:br/>
        <w:t>MIL DOSCIENTOS UNO ($ 6.20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con 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:ir-</w:t>
        <w:br/>
        <w:t>tío a la Cuenta: "EQUIPO PARA COMPUTACIÓN" (O5-01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1-0002-4-3-6-00000-1-1.3}   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para el Ejercici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Dirección de Administración Financiara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