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84/78.-                  EXPTE. Nº 2421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gosto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7.630/78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</w:t>
        <w:br/>
        <w:t>Contable del Poder Judicial de la Nación, por el cual el</w:t>
        <w:br/>
        <w:t>Instituto "Angeles Custodios" de las Hnas. Obreras Cate-</w:t>
        <w:br/>
        <w:t>quistas de Jesús Sdo. de la ciudad de Paraná    (Provincia</w:t>
        <w:br/>
        <w:t>de Entre Ríos)    solicita la donación -sin cargo- de    bienes</w:t>
        <w:br/>
        <w:t>muebles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    bienes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carecen de utilidad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oder Judicial de</w:t>
        <w:br/>
        <w:t>la Nación -confr. fs. 1- por lo que se estima adecuada su</w:t>
        <w:br/>
        <w:t>donación con arreglo a lo dispuesto por Resolución N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7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eclarar en "estado de desuso"    los</w:t>
        <w:br/>
        <w:t>bienes    consignados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-</w:t>
        <w:br/>
        <w:t>rir los mismos -sin cargo- al Instituto "Angeles Custo-</w:t>
        <w:br/>
        <w:t>dios" de las Hnas. Obreras Catequistas de Jesús Sdo. de /</w:t>
        <w:br/>
        <w:t>la ciudad de Paraná (Provincia de Entre Ríos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ta-</w:t>
        <w:br/>
        <w:t>da 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