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983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40/80-SUPERIMTENDEM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 de octu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S. 4540/80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ha agregado el pedido de modificación parcial de la</w:t>
        <w:br/>
        <w:t>acordada 37/87, formulado por el Colegio de Abogados de Rosa-</w:t>
        <w:br/>
        <w:t>r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acordada 37/87 trató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ucionar una situación inconveniente, generada por el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que a partir del dictado de la ley 23.187 los abogados</w:t>
        <w:br/>
        <w:t>matriculados ante una cámara federal no pueden ejercer en las</w:t>
        <w:br/>
        <w:t>instancias federales de la Capital, fuera de los casos de</w:t>
        <w:br/>
        <w:t>excepción previstos por el artículo 2o ,y, en cambio, la matrí-</w:t>
        <w:br/>
        <w:t>cula otorgada por el Colegio Público de Abogados habilita la</w:t>
        <w:br/>
        <w:t>actuación de quien la obtiene, ante las cámaras federales del</w:t>
        <w:br/>
        <w:t>interior. De ahí que a través de la redacción de los incisos</w:t>
        <w:br/>
        <w:t>f) g) y h) este Tribunal dejó expresamente establecido el</w:t>
        <w:br/>
        <w:t>medio para evitar la desigualdad cr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modificación que pret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legio de Abogados de Rosario excede las facultades regla-</w:t>
        <w:br/>
        <w:t>mentarias de esta Corte, pues implicaría la reforma del texto</w:t>
        <w:br/>
        <w:t>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demás, en la acordada 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ya admitió que la inscripción en los registros</w:t>
        <w:br/>
        <w:t>de las cámaras federales del interior del país no habilita</w:t>
        <w:br/>
        <w:t>para el ejercicio profesional ante los tribunales nacionales</w:t>
        <w:br/>
        <w:t>inferiores CON COMPETENCIA FEDERAL que tienen sede en la Ciu-</w:t>
        <w:br/>
        <w:t>dad de Buenos Aires, En consecuencia, la acordada cuya reforma</w:t>
        <w:br/>
        <w:t>se pretende no ha introducido variantes en tal sentido.</w:t>
        <w:br/>
        <w:t>Por lo expuesto,</w:t>
        <w:br/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petición form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por el Colegio de Abogados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Victor Pagnone</dc:creator>
  <dc:description/>
  <dc:language>en-US</dc:language>
  <cp:lastModifiedBy/>
  <dcterms:modified xsi:type="dcterms:W3CDTF">2007-03-22T13:37:00Z</dcterms:modified>
  <cp:revision>3</cp:revision>
  <dc:subject/>
  <dc:title>RESOLUCIÓN N° 98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