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EXPEDIENTE N° 897/93</w:t>
        <w:br/>
        <w:t>N°528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6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i pedido de pasajes (via</w:t>
        <w:br/>
        <w:t>aérea - Empresa Austral - ida y vuelta - Corrientes/Bue-</w:t>
        <w:br/>
        <w:t>nos Aires/Corrientes) y anticipo de viáticos por el tér-</w:t>
        <w:br/>
        <w:t>mino de seis (6) días, formulado precedentemente por el</w:t>
        <w:br/>
        <w:t>señor Juez Federal de Primera Instancia de Corrientes,</w:t>
        <w:br/>
        <w:t>doctor Vicente Constancio Espósito, con motivo de tener</w:t>
        <w:br/>
        <w:t>que trasladarse a esta Capital con el objeto de asistir</w:t>
        <w:br/>
        <w:t>-ante formal invitación cursada por el titular de la Se-</w:t>
        <w:br/>
        <w:t>cretaria de Programación, Prevención y Lucha contra el</w:t>
        <w:br/>
        <w:t>Narcotráfico, doctor Alberto Lestelle- al acto que se ha</w:t>
        <w:br/>
        <w:t>programado para el dia 25 del actual y realizar diversas</w:t>
        <w:br/>
        <w:t>gestiones ante éste Tribunal y la Cámara Nacional Electo-</w:t>
        <w:br/>
        <w:t>ral, autori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