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6/8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 y la razonabilidad de las</w:t>
        <w:br/>
        <w:t>causal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referi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una a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60 días del plazo para dictar sentencia en las causas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.952 y 46.675, y de 90 días para los expedientes númer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8.089, 48.090 y 48.093, a partir de la fecha de los respectivos</w:t>
        <w:br/>
        <w:t>vencimientos, reiterando el criterio de que el tratamiento de los</w:t>
        <w:br/>
        <w:t>obrados debe efectuarse en orden a su antig</w:t>
      </w:r>
      <w:r>
        <w:rPr>
          <w:rFonts w:eastAsia="Courier New" w:ascii="Courier New" w:hAnsi="Courier New"/>
          <w:color w:val="auto"/>
          <w:sz w:val="20"/>
          <w:lang w:val="es-ES_tradnl"/>
        </w:rPr>
        <w:t>üe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Cáma-</w:t>
        <w:br/>
        <w:t>ra Federal de Apelaciones de Bahía Blanc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