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10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EXPEDIENTE    N°      10-0470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el vencimiento de la licen-</w:t>
        <w:br/>
        <w:t>cia sin goce de sueldo concedid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444/97 al</w:t>
        <w:br/>
        <w:t>escribiente auxiliar de la Subdirección de Mandamientos para</w:t>
        <w:br/>
        <w:t>la Justicia Nacional, señor Juan Carlos Adrián Cavagnaro-de</w:t>
        <w:br/>
        <w:t>acuerdo a lo previsto en el art. 34 R.L.J.N., estableciendo</w:t>
        <w:br/>
        <w:t>que el mismo deberá operar el día 30 de septiembre del co-</w:t>
        <w:br/>
        <w:t>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702|97/SSJ/PERS0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