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46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87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4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>      de      1997.-</w:t>
        <w:br/>
        <w:t>Visto  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-</w:t>
        <w:br/>
        <w:t>tración Financiera a prorrogar los alcances de la Resolución N°</w:t>
        <w:br/>
        <w:t>983/97, hasta el 31 de mayo de 1998, referente a la contratación</w:t>
        <w:br/>
        <w:t>de la señorita Ximena Cordero con una categoría presupuestaria</w:t>
        <w:br/>
        <w:t>equivalente al cargo de auxiliar para desempeñarse en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o 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corrienL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75|96/SSJ/PERSONAL/1997      (ctrl      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