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9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     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de Superin-</w:t>
        <w:br/>
        <w:t>tende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3/81, caratulado "CAMARA PENAL ECONOMICO -SALA /</w:t>
        <w:br/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III- </w:t>
      </w:r>
      <w:r>
        <w:rPr>
          <w:rFonts w:eastAsia="Arial" w:ascii="Arial" w:hAnsi="Arial"/>
          <w:color w:val="auto"/>
          <w:sz w:val="20"/>
          <w:lang w:val="es-ES_tradnl" w:eastAsia="es-ES"/>
        </w:rPr>
        <w:t>s/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la solicitud formul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 Apelaciones en</w:t>
        <w:br/>
        <w:t>lo Penal Económico, y siendo atendibles las razones oportunamen-</w:t>
        <w:br/>
        <w:t>te invocadas, de acuerdo con las facultades conferidas a este Tri-</w:t>
        <w:br/>
        <w:t>bunal por el art. 538 del Código de Procedimientos en Materia /</w:t>
        <w:br/>
        <w:t>Penal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IIIa. de la C</w:t>
      </w:r>
      <w:r>
        <w:rPr>
          <w:rFonts w:eastAsia="Arial" w:ascii="Arial" w:hAnsi="Arial"/>
          <w:color w:val="auto"/>
          <w:sz w:val="20"/>
          <w:lang w:val="es-ES_tradnl"/>
        </w:rPr>
        <w:t>ámar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al de 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 una ampliación de /</w:t>
        <w:br/>
        <w:t>veinte (20) días del plazo para dictar sentencia en la causa ca-</w:t>
        <w:br/>
        <w:t>ratulada "LOPEZ, Eduardo Osvaldo; RODRIGUEZ, Néstor Amilcar; CA-</w:t>
        <w:br/>
        <w:t>VALLO, Gerindo; D.A.C.A. S.A.C.I.F.A. s/inf. art. 300 del Códi-</w:t>
        <w:br/>
        <w:t>go Penal", a partir de la fecha de su 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onal de 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, y oportunamente, ar-</w:t>
        <w:br/>
        <w:t xml:space="preserve">chívese.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