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45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58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41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expuesto a fs. 218 por el</w:t>
        <w:br/>
        <w:t>se</w:t>
      </w:r>
      <w:r>
        <w:rPr>
          <w:rFonts w:eastAsia="Arial" w:ascii="Arial" w:hAnsi="Arial"/>
          <w:color w:val="auto"/>
          <w:sz w:val="20"/>
          <w:lang w:val="es-ES_tradnl"/>
        </w:rPr>
        <w:t>ñor Presidente de la Cámara en lo Penal Económ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 el feriado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do por resoluci</w:t>
      </w:r>
      <w:r>
        <w:rPr>
          <w:rFonts w:eastAsia="Arial" w:ascii="Arial" w:hAnsi="Arial"/>
          <w:color w:val="auto"/>
          <w:sz w:val="20"/>
          <w:lang w:val="es-ES_tradnl"/>
        </w:rPr>
        <w:t>ón N° 1342/93 destinado a facili-</w:t>
        <w:br/>
        <w:t>tar el traslado de las dependencias ubicadas en el inmue-</w:t>
        <w:br/>
        <w:t>ble de la calle Paraguay 923/25/27 habilitando a partir</w:t>
        <w:br/>
        <w:t>del día 18 de abril a la Sala "A", desde el 19 de abril</w:t>
        <w:br/>
        <w:t>a la Fiscalía N° 6 y a partir del día 21 de abril a la</w:t>
        <w:br/>
        <w:t>Defensoría N° 1 todos del Fuero en lo Penal Económico,</w:t>
        <w:br/>
        <w:t>en el inmueble de la calle Avda. de los Inmigrantes n°</w:t>
        <w:br/>
        <w:t>1950 de esta Capit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dése a pu-</w:t>
        <w:br/>
        <w:t>blicidad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