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2296/00                                                                EXPEDIENTE N° 181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dic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,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formidad prestada a fs. 13 por el se</w:t>
      </w:r>
      <w:r>
        <w:rPr>
          <w:rFonts w:eastAsia="Arial" w:ascii="Arial" w:hAnsi="Arial"/>
          <w:color w:val="auto"/>
          <w:sz w:val="20"/>
          <w:lang w:val="es-ES_tradnl"/>
        </w:rPr>
        <w:t>ñor Presidente del Tribunal Oral en lo Penal</w:t>
        <w:br/>
        <w:t>Económico N° 2 y haciendo excepción a la Resolución N* 1122/98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escribiente auxiliar del citado tribunal solicita li-</w:t>
        <w:br/>
        <w:t>cencia sin goce de sueldo por haber sido nombrada prosecretaria administrativa interina</w:t>
        <w:br/>
        <w:t>en la Fiscal</w:t>
      </w:r>
      <w:r>
        <w:rPr>
          <w:rFonts w:eastAsia="Arial" w:ascii="Arial" w:hAnsi="Arial"/>
          <w:color w:val="auto"/>
          <w:sz w:val="20"/>
          <w:lang w:val="es-ES_tradnl"/>
        </w:rPr>
        <w:t>ía General N° 3 ante los Tribunales Orales en lo Penal Económ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3 presta conformidad el se</w:t>
      </w:r>
      <w:r>
        <w:rPr>
          <w:rFonts w:eastAsia="Arial" w:ascii="Arial" w:hAnsi="Arial"/>
          <w:color w:val="auto"/>
          <w:sz w:val="20"/>
          <w:lang w:val="es-ES_tradnl"/>
        </w:rPr>
        <w:t>ñor presidente del</w:t>
        <w:br/>
        <w:t>mencionado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resulta de aplicaci</w:t>
      </w:r>
      <w:r>
        <w:rPr>
          <w:rFonts w:eastAsia="Arial" w:ascii="Arial" w:hAnsi="Arial"/>
          <w:color w:val="auto"/>
          <w:sz w:val="20"/>
          <w:lang w:val="es-ES_tradnl"/>
        </w:rPr>
        <w:t>ón e! criterio adoptado      en los</w:t>
        <w:br/>
        <w:t>exptes nros 971/00, 2274/00 y 4184/00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licencia sin goce de haberes, a partir del 1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diciembre del corriente a</w:t>
      </w:r>
      <w:r>
        <w:rPr>
          <w:rFonts w:eastAsia="Arial" w:ascii="Arial" w:hAnsi="Arial"/>
          <w:color w:val="auto"/>
          <w:sz w:val="20"/>
          <w:lang w:val="es-ES_tradnl"/>
        </w:rPr>
        <w:t>ño y hasta el 31 de enero del 2001, a la escribiente auxiliar</w:t>
        <w:br/>
        <w:t>del citado Tribunal señorita Melina Andrea SINGEREISKY, en virtud de lo norma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art</w:t>
      </w:r>
      <w:r>
        <w:rPr>
          <w:rFonts w:eastAsia="Arial" w:ascii="Arial" w:hAnsi="Arial"/>
          <w:color w:val="auto"/>
          <w:sz w:val="20"/>
          <w:lang w:val="es-ES_tradnl"/>
        </w:rPr>
        <w:t>ículo 11 del R.L.J.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