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622 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16/91</w:t>
        <w:br/>
        <w:t>SUPERINTENDENCIA ADMINISTRATIVA</w:t>
        <w:br/>
        <w:t>b.7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ta-</w:t>
        <w:br/>
        <w:t>ción privada, a ios efectos de contratar la reparación</w:t>
        <w:br/>
        <w:t>del automóvil oficial perteneciente al Juzgado Federal</w:t>
        <w:br/>
        <w:t>de Primera Instancia de Resistencia; y teniendo en cuen-</w:t>
        <w:br/>
        <w:t>ta lo establecido en el art. 56, inc. 1 de la Ley de Con-</w:t>
        <w:br/>
        <w:t>tabilidad y sus decretos reglamentarios y lo dispuesto</w:t>
        <w:br/>
        <w:t>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efectu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te, a los fines</w:t>
        <w:br/>
        <w:t>señalados precedentemente y conforme al pliego, cláusu-</w:t>
        <w:br/>
        <w:t>las particulares obrantes a fs. 11/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l importe aproximado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ECISIETE MILLONES QUINIENTOS MIL ($A 17.500.000.-) -des-</w:t>
        <w:br/>
        <w:t>tinado 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</w:t>
        <w:br/>
        <w:t>se autoriza- deberá afectarse a la Cuenta Especial 510</w:t>
        <w:br/>
        <w:t>"Infraestructura Judicial" ("Honorarios y Retribuciones</w:t>
        <w:br/>
        <w:t>a Terceros" -1-05-004-1-12-1220- 230) del Presupuesto Ge-</w:t>
        <w:br/>
        <w:t>neral de Gastos para el Ejercicio Financiero del año</w:t>
        <w:br/>
        <w:t>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