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30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por el</w:t>
        <w:br/>
        <w:t>término de tres (3) días y gastos de combustible (Decreto 1343, art. 5°, apart.</w:t>
        <w:br/>
        <w:t>1, inc. G) formulado en estas actuaciones por el Sr. Presidente de la Cámara</w:t>
        <w:br/>
        <w:t>Federal de Apelaciones de Comodoro Rivadavia, Dr. Santiago B. KIERNAN,</w:t>
        <w:br/>
        <w:t>a favor del Oficial de Justicia, Sr. Oscar Alberto PRICE; con motivo de tener</w:t>
        <w:br/>
        <w:t>que trasladarse a las localidades de Perito Moreno, Puerto Deseado, Caleta</w:t>
        <w:br/>
        <w:t>Olivia y Sarmiento a fin de practicar mandamientos de secuestro y embargo en</w:t>
        <w:br/>
        <w:t>21 expedientes del Banco de la Nación Argentina;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