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08/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l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, solicita feriado judicial</w:t>
        <w:br/>
        <w:t>para el Juzgado Nacional de Primera Instancia de ese fuero n° 94, sito en Av. de los</w:t>
        <w:br/>
        <w:t>inmigrantes 1950 - Planta Baja, de esta Capital, con motivo de los trabajos de pulido,</w:t>
        <w:br/>
        <w:t>nivelación, arreglo y plastificado del piso de la mesa de entradas del tribunal (confr. fs.</w:t>
        <w:br/>
        <w:t>273/274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 estableci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. 2</w:t>
      </w:r>
      <w:r>
        <w:rPr>
          <w:rFonts w:eastAsia="Arial" w:ascii="Arial" w:hAnsi="Arial"/>
          <w:color w:val="auto"/>
          <w:sz w:val="20"/>
          <w:lang w:val="es-ES_tradnl"/>
        </w:rPr>
        <w:t>° del Reglamento para la Justicia Nacional y a los fines señalados</w:t>
        <w:br/>
        <w:t>precedentemente- feriado judicial para el Juzgado Nacional de Primera Instancia en lo</w:t>
        <w:br/>
        <w:t>Civil n° 94 desde el día 5 de julio y hasta el día 14 del mismo mes inclusive, todo ello</w:t>
        <w:br/>
        <w:t>sin perjuicio de la validez de los actos procesales que pued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