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6/96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249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 co-</w:t>
        <w:br/>
        <w:t>rriente año- los alcances de la Resolución N° 1296/95, referen-</w:t>
        <w:br/>
        <w:t>te a la contratación de la contadora Olga Teresa NOBLIA con una</w:t>
        <w:br/>
        <w:t>categoría presupuestaria equivalente al cargo de Subdirector</w:t>
        <w:br/>
        <w:t>General en la Corte Suprema de Justicia de la Nación, para</w:t>
        <w:br/>
        <w:t>prestar funciones con el señor Administrador General doctor</w:t>
        <w:br/>
        <w:t>Nicolás Alfredo Rey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mencion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