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5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 277/2002 -sus modificatorias Nros. 675/2002 y 1583/2002- y 575/2002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asta el 31 de mayo de 2003, referente a la contratación de los agentes -cuyos nombres y categorías presupuestarias a continuación se detallan- para desempeñarse en el Juzgado Nacional en lo Criminal y Correccional Federal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 ELOSU LARUMBE, Alfredo MURANO, Esteban Hor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FERRARI, Diego OSORIO, Manuel SALAMA RIETTI, Gonzalo ZOLORSA, Silvana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BRAV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e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; POZZI, 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Aníb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 SEYSSEL, Claudio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cargo a la 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i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