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83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5.889/87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cual la firma "Push S.R.L." adjunta a</w:t>
        <w:br/>
        <w:t>fs. 1 la factura N° 2804 para su pago, correspondiente a</w:t>
        <w:br/>
        <w:t>la locación a este Tribunal -durante el mes de agosto úl-</w:t>
        <w:br/>
        <w:t>timo- de tres (3) equipos fotocopiadores; y teniendo en</w:t>
        <w:br/>
        <w:t>cuenta lo informado a fs. 6 por la citada dependencia en</w:t>
        <w:br/>
        <w:t>el sentido de que este gasto no se halla amparado en la</w:t>
        <w:br/>
        <w:t>Orden de Compra N° 225/86 por ser una prórroga de la mis-</w:t>
        <w:br/>
        <w:t>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PUSH</w:t>
        <w:br/>
        <w:t>S.R.L." la suma de AUSTRALES NUEVE MIL QUINIENTOS CUAREN-</w:t>
        <w:br/>
        <w:t>TA Y NUEVE CON CINCUENTA Y CUATRO CENTAVOS ($A 9.549,54),</w:t>
        <w:br/>
        <w:t>$A 4.200.- factura N° 2804 y $A 5.349,54 por sus correspon-</w:t>
        <w:br/>
        <w:t>dientes mayores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Alquileres" (1-05-002-1-12-1220-23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