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7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2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   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el señor</w:t>
        <w:br/>
        <w:t>Presidente de la Cámara Federal de Apelaciones de La Pla-</w:t>
        <w:br/>
        <w:t>ta, doctor Leopoldo Héctor Schiffrin, a favor del señor</w:t>
        <w:br/>
        <w:t>Prosecretario Administrativo (Habilitado) de los tribuna-</w:t>
        <w:br/>
        <w:t>les federales de dicho asiento, señor Julio Villoldo,</w:t>
        <w:br/>
        <w:t>con motivo de dos (2) viajes realizados a esta Capital a</w:t>
        <w:br/>
        <w:t>fin de efectuar trámites en la Subsecretaría de Adminis-</w:t>
        <w:br/>
        <w:t>tración y este Tribunal; y teniendo en cuenta las plani-</w:t>
        <w:br/>
        <w:t>llas agregadas a fs. 2 y 5, autorízase a la citada Subse-</w:t>
        <w:br/>
        <w:t>cretaría a liquidar -por el concepto señalado y en to-</w:t>
        <w:br/>
        <w:t>tal- un (1) dí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-</w:t>
        <w:br/>
        <w:t xml:space="preserve">se el presente expediente a la </w:t>
      </w:r>
      <w:r>
        <w:rPr>
          <w:rFonts w:eastAsia="Arial" w:ascii="Arial" w:hAnsi="Arial"/>
          <w:color w:val="auto"/>
          <w:sz w:val="20"/>
          <w:lang w:val="en-US"/>
        </w:rPr>
        <w:t>Subsecretari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n-U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/>
        </w:rPr>
        <w:t>Adminis-</w:t>
        <w:br/>
        <w:t>tración, a los fines pertinente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