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EXPEDIENTE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5597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83/88  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 25</w:t>
      </w:r>
      <w:r>
        <w:rPr>
          <w:rFonts w:ascii="Times New Roman" w:hAnsi="Times New Roman"/>
          <w:color w:val="auto"/>
          <w:sz w:val="20"/>
          <w:lang w:val="es-ES"/>
        </w:rPr>
        <w:t xml:space="preserve"> de agosto de</w:t>
      </w:r>
      <w:r>
        <w:rPr>
          <w:rFonts w:ascii="Times New Roman" w:hAnsi="Times New Roman"/>
          <w:color w:val="auto"/>
          <w:sz w:val="20"/>
          <w:lang w:val="es-ES_tradnl"/>
        </w:rPr>
        <w:t>     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ta Corte Suprema estima apro-</w:t>
        <w:br/>
        <w:t>piado introducir las modificaciones en la estructura de</w:t>
        <w:br/>
        <w:t>la Secretarla de Superintendencia Administrativa que per-</w:t>
        <w:br/>
        <w:t>mitan atender adecuadamente -en el marco de las reduci-</w:t>
        <w:br/>
        <w:t>das posibilidades presupuestarias- los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ltiples y varia-</w:t>
        <w:br/>
        <w:t>dos requerimientos que demanda la actividad jurisdiccio-</w:t>
        <w:br/>
        <w:t>nal 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ara el logro de tal obje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ulta procedente dotar a la mencionada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  <w:br/>
        <w:t>los medios idóneos para el cumplimiento de sus funciones</w:t>
        <w:br/>
        <w:t>con el necesario control de gestión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Crear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y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b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Superintendencia Administrativa,</w:t>
        <w:br/>
        <w:t>cuyas funciones serán las de asistencia a la conducción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Times New Roman" w:ascii="Times New Roman" w:hAnsi="Times New Roman"/>
          <w:color w:val="auto"/>
          <w:szCs w:val="20"/>
          <w:lang w:bidi="es-ES_tradnl"/>
        </w:rPr>
        <w:t>■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Crear la Secretarla Letrad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esoramiento y la Sub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uditoría cu-</w:t>
        <w:br/>
        <w:t>yas funciones serán respectivamente el asesoramiento ju-</w:t>
        <w:br/>
        <w:t>rídico vinculado a las cuestiones de competencia de la</w:t>
        <w:br/>
        <w:t>Secretaría y la realización de tareas de auditoría exter-</w:t>
        <w:br/>
        <w:t>na e interna, así como la elaboración -en el ámbito de</w:t>
        <w:br/>
        <w:t>sus respectivas áreas- de propuestas de modificaciones</w:t>
        <w:br/>
        <w:t>normativas y estructurales en los trámites y procedimien-</w:t>
        <w:br/>
        <w:t>tos, con destino al mejoramiento de las actividades desa-</w:t>
        <w:br/>
        <w:t>rrolladas y al Óptimo aprovechamiento de los recursos</w:t>
        <w:br/>
        <w:t>presupuestari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, hágase saber y archí-</w:t>
        <w:br/>
        <w:t xml:space="preserve">vese.-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