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0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el</w:t>
        <w:br/>
        <w:t>Tribunal Oral en lo Criminal Federal de General Roca,</w:t>
        <w:br/>
        <w:t>PROSECRETARIO  ADMINISTRATIVO :   en cargo creado por la</w:t>
        <w:br/>
        <w:t>Resolución N° 1338/92, al  señor JUAN CARLOS  FUCCI  (L.E.</w:t>
        <w:br/>
        <w:t>N° 5.482.27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