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1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64/86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 de 1988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conformidades prestadas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vta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az Letrado y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 por la //</w:t>
        <w:br/>
        <w:t>Cámara Nacional de Apelaciones en lo Civil y Comercial Fede-</w:t>
        <w:br/>
        <w:t>ral, prorróguese la adscripción por 6 meses más a partir del</w:t>
        <w:br/>
        <w:t>11 de noviembre de 1988, de la auxiliar principal de 6ta.-per-</w:t>
        <w:br/>
        <w:t>sonal administrativo y técnico- de la Cámara Nacional de Apela-</w:t>
        <w:br/>
        <w:t>ciones en lo Civil y Comercial Federal -Sala I- señora</w:t>
        <w:br/>
        <w:t>Gabriela 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aya de Bouchet al Juzgado de Paz Letr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ra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