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 los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</w:t>
        <w:br/>
        <w:t>novecientos noventa, reunidos en la Sala de Acuerdos del Trib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, el señor Vicepresidente Doctor Don Augusto César Belluscio</w:t>
        <w:br/>
        <w:t>y los señores Jueces Doctores Don Carlos Santiago Fayt y Don</w:t>
        <w:br/>
        <w:t>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15 del co-</w:t>
        <w:br/>
        <w:t>rriente mes, inhábil para los Tribunales Nacionales y Federa-</w:t>
        <w:br/>
        <w:t>les del país, sin perjuicio de la validez de los actos procesa-</w:t>
        <w:br/>
        <w:t>les cumplidos que no hubiesen 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y mandaron, ordenando que se comunicase y registrase en el</w:t>
        <w:br/>
        <w:t>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