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3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209/93 - SECRETARI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.                                                                                                                          "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"                                                                                                                                         "                                                 '                                                                                                                                                              -                                                                                                         -....-...!.                                                 ......                                                                          ......-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-.......       -                                  .                                 .u                              -.-.r-                      -                                  ...                 s-m.......     ."..."                        ".-                                   "                                          :                                                        .-./                 .....                                                                              .        :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.    .                        "                                                                     ......                                                                                                 -                                                                                                                   . -    p                            A      .    "        ...                                        ".      .                                  -          i-        '               "                                                    .....                                                               "                        '   .                                            -:../...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-...      7     .........                                                                                                —    -                                                                 .      .       j-     ..     v     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!"                                                                                '                                  "   .                       j1"                        .              ? :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4                  .                                                                                 ^                                 -                                                                                                   7"    ...."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.                                         ...                                     /           .                                                                                                                                                                         ¡                                 ,    :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,                                      ...        .-.          ..        rt                                                       ."..."           LV          -."      J    "           ^"        ..".—          T                                     .A.    A        .....            "        </w:t>
      </w:r>
      <w:r>
        <w:rPr>
          <w:sz w:val="20"/>
          <w:lang w:val="en-US"/>
        </w:rPr>
        <w:t xml:space="preserve">"V           </w:t>
      </w:r>
      <w:r>
        <w:rPr>
          <w:sz w:val="20"/>
          <w:lang w:val="es-ES_tradnl"/>
        </w:rPr>
        <w:t>."                        A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                        ..-                  ....                       .-\                                        .                                             .                          /..                          —.                                                                                                                    ...-.""                         ^                -                                         ...                            .........                                                                       .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                                                                                                              r                                                                                                                                                                                    "i                                                                                                                                                                                                                                                             1      J                                    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                                                              "                                                                                                          Ai                .....                                                                                     .                ..                                                     .              .                                     ...                              -                                   ..                               .-                            1        h                           .A.          ..          A        ......        —..                                                                              "1             ..                                                       ..........                               .                               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                              i                                      "l                               -                                                                                                                                                                 ---—                      ^                                                                                                                                                                                                                                                                      n</w:t>
        <w:br/>
        <w:t>f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........                """                                                                                            "                                                         ..         '                "                                                    ......                V       '                   ""                                                                                                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             </w:t>
      </w:r>
      <w:r>
        <w:rPr>
          <w:sz w:val="20"/>
          <w:lang w:val="es-ES_tradnl"/>
        </w:rPr>
        <w:t>"     irt.                                                                                                  ...                                           :       .     ..                          ....                  .                 ..      .     \                          .                                                              ,   .   ..-        ..                                              Vm      .- .                                   \                    ^"     ....              ,,      ^.      ..        ,u       -^.                                    -                .         ^.....A     .-      .....                                    '       -       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:.;                                          -.   -    .:   '....... .".    '                                —  . r   .      ..                            ..                     ...-„.                                        .                                   -—......-..                                         .   .i.   .   ..  L r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—    </w:t>
      </w:r>
      <w:r>
        <w:rPr>
          <w:sz w:val="20"/>
          <w:lang w:val="es-ES_tradnl"/>
        </w:rPr>
        <w:t>".....   '                       ..-:-..-    ........                         ..-...                      .:: .   .1.  .i.       - .-   ,                        ..                      „ "i" .   ^- .„. ..^ .„; A.                        ".       -. i.       ™ .    :.    ..'.:: 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-         ........        \       —      T      —          "                                    . .           — .                      .        .          ^         - .       ^                        -"                      '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     </w:t>
      </w:r>
      <w:r>
        <w:rPr>
          <w:sz w:val="20"/>
          <w:lang w:val="es-ES_tradnl"/>
        </w:rPr>
        <w:t>tvt^                                 —                                                                                                                    -                                                                                                                                                              —                                              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-                          v             ..                        —                                           „        .         .. ,                                .. -     -                                                         ,            ^.                                      u                   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,"..    H                                       .-   -  ^ ...'...'.                                         -' -       -         ..........   ^                                                                                                                             - &lt;            '                                                                                                  -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'-- ;   -  - -;;.     -   -                                                i t      .    ; ^ ^          -                                                                                                                                   "..      '       " ""       -" "       :"   "       ^- '   -'    :   z. :' -                                                     '.:                                                                            '  t-                                                                             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:                      -...,...- % ,..                     j-  ":: „  ..        .. --  - "" .;.           ;;.       .                       .       ..                       :                         -...:: .."".:    h       ?:. +        . ).   .  :.. ",  :)...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              .                                                       .  .                    .                          -"                                                     .J..      ......-.'                             ,                            "                 '         V-             T    -   "        T      -      "        v'       "                             "                "               ...        -j                          -.-        /r      ..                ..                          .                                                       '        ..........        „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"         "-.,"       ..'       "   —   :    . "^   "  </w:t>
        <w:br/>
        <w:t xml:space="preserve">-      .        :                                                  - /   .       --  h         :. ..   ]      .. v" ..  ¡r    ..     .;. ....       ...-y i ..' i.,'ji ....       j.      "'"'[ ""...' '.' ^J-- '„ ^                                                                                '   ":" "   :::i '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                            " '          -. .       ..        ^    . \     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   .    '     —   :: '.-'"-       '-      -i".ir.\"" !:.!.. -;. ^       - "       .;.' 1 -i¡   J ::. "" '¿r. ";-'-      "';      ^' :"'   ".^   r-™ .        '       -L   -. -   -'       :r '::       ' t :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;     ...    "¡   "                                                                                                                                                                                              :                                                           ;    "!"                                                                                                                                                    :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                                                                                                                                  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                       &gt;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                                                    :                             :     \'  -  .  .                                                /     .    \        /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209/93-SECRETARIA AC.63/9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r / 'r.'..' .r .:.'" I O        '  .         - :--¡                   .-     :   "' ^      - '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                                              .                                                                                                                                     ......  .„.-".-         . -.....  '.;-"    -::.- ^ ::        ' - 1 "-        --,'    :'..: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r                                                                                                ""'"                             A        ..                                                                    ' "       ""                           ""       " " "    r    "......""     v                                    ""    '        22-                          ".     '       ^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    ^    ;A   ..-...                                                          . -                                      "'                                     .....      "                                          !."                       """    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-     „. .   . Lt .      .- r   _________ ..   v  .     .-     v         -     :" -'- = j "     ' T.- ":."   " -"     r: --     ' i'-:-" .   ^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.       ;        .'-       ^' -  ,'.'... .;'..:::'.:. '                                                   ........:"                                           ........"       - -—=--   -'      ........."........-       --      '  ¿-  - 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-       „  .                                       h   /.                          '        v                                   --.....--.        --V    v                                                                                                                "                                           .                           .....                 -----                 ....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                                                                    -                                                                        -           i           &gt;\                  -                                                                                                      j-                         ____-         t        -                             jv                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'     ."'                          .:::'.      -"  -[      ..! y, .!'.::   "  "-.r.l'       .!..:"      ..:        ' .'......... ---       "---      -:    ":             -'   .....       -   —       ........   ""    - -'-      ."...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;   .   ,..   ....,,. J: .-  ^   "  -             -^ -    -  ...     —   v                       ....-..:.                               -.                     -, ^- n, ^  - :   -v   -   - .-.  .-                      '  -                                                         - ^/  - &gt;   -   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—      .—          :    i    ——     -    +     a"     —       -        —                          —                 --                    1—                                     .—                       '..            .........                                                       .....                                                    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                                                                                                                                                                 —                                                                                                             J.                                                                                                                                                                                                   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n                                                                                                  i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-                                                             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                                                                                  —            ...                                      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,     .      -                 -       --        .....                             ^       -                                                                                 -                              ......                                                                                      ...                                                                    x       ......-                          -..                          ^—      ....—            h     .        —            —. ^                       ....                                       !     ,                          -.....      —«—i       a      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                  .—                         .       1.             -                                                                         -                                     —                                                                                                                                                                                                                     r-i-J                                                              -.                                                                                                                                   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       ^.                                                               .                                  -|     .         r. .-.-.      —    %-                ,...-                             --|-                                               ...                                                              '.'.'"'               -                                                              "" ""      . TÍ".     ".    "      T                ""     "              ü\,       i                                                                 "^Z.                                                           '    ™     -U".         ""       "     "í  ""       -         "        "J-T-.--1              T1.             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 xml:space="preserve">.-    -J..        \                 -  ..              '-i    -,^     ,r.        ...      .^        -            -".         .j..     ____              ^.^—                 vi         "                         "         </w:t>
      </w:r>
      <w:r>
        <w:rPr>
          <w:sz w:val="20"/>
          <w:lang w:val="en-US"/>
        </w:rPr>
        <w:t xml:space="preserve">V.      </w:t>
      </w:r>
      <w:r>
        <w:rPr>
          <w:sz w:val="20"/>
          <w:lang w:val="es-ES_tradnl"/>
        </w:rPr>
        <w:t>.         -vi                              -.-     —         iv..    "..         —s     : -        -         ""                                .      -----                           -.....'-.         ..     . I     ^    '.....v.-v.-a        .      ,,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</w:t>
      </w:r>
      <w:r>
        <w:rPr>
          <w:sz w:val="20"/>
          <w:lang w:val="es-ES_tradnl"/>
        </w:rPr>
        <w:t xml:space="preserve">-^      "      ^              '"            .........-       T         </w:t>
      </w:r>
      <w:r>
        <w:rPr>
          <w:sz w:val="20"/>
          <w:lang w:val="en-US"/>
        </w:rPr>
        <w:t xml:space="preserve">X                  "V         </w:t>
      </w:r>
      <w:r>
        <w:rPr>
          <w:sz w:val="20"/>
          <w:lang w:val="es-ES_tradnl"/>
        </w:rPr>
        <w:t>-A                  ........T     J         .       -SS                 ""        "j"'.-                              . —         i»^                           .--..—                   -l—      "—         ^^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                               ^-                                                                                r                                                                                                           ..     i.                    ^       -                                                                                 ."                                                                                                                                                                                                r            ,;                    x               -               .                     j                                              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'       ''                       I.       -      .-       -—..!     ..     '           J/LL k          r .     . .     -      -        -".                       ..„..              "           ^-..                        —     xrt            </w:t>
      </w:r>
      <w:r>
        <w:rPr>
          <w:sz w:val="20"/>
          <w:lang w:val="en-US"/>
        </w:rPr>
        <w:t xml:space="preserve">IV       </w:t>
      </w:r>
      <w:r>
        <w:rPr>
          <w:sz w:val="20"/>
          <w:lang w:val="es-ES_tradnl"/>
        </w:rPr>
        <w:t xml:space="preserve">^     --"^1                       -         -       T         </w:t>
      </w:r>
      <w:r>
        <w:rPr>
          <w:sz w:val="20"/>
          <w:lang w:val="en-US"/>
        </w:rPr>
        <w:t xml:space="preserve">.V   </w:t>
      </w:r>
      <w:r>
        <w:rPr>
          <w:sz w:val="20"/>
          <w:lang w:val="es-ES_tradnl"/>
        </w:rPr>
        <w:t xml:space="preserve">"             ..-"^       !-&gt;--             ^     J^        ^-         F1           —     ......^      —     TT         .. . '.           ' . 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"    "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"       -                                         "       —«                                -J                                                                           '-"                                                "                                   ..""                    ."      ' "                               ""                           :                ""    '      ^                  :.."'                                ""..                   T......:   "     l..   ": "    """     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.    . :      t   ,   j    :.. i   .r.m   ''i    : ": ^ ':   .",     :                    . +. :.' ;. +. -       &gt;  !   \   .    : K"'  -                               &gt;."      \                   ' ' ':- !  '      :       :   ''    "                            :       : . '                          j      i"   :    i     ^    :       '        .'                                 '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     . : :    j    ("' ,   ;                   J.     .i   i i - ,.     ! '   ¡i'!'   i!!                     "./:.                      ]':''.'.              '"                 !      1: '    :        '     '    ! "      '   ! "'   '   '    '              ' '                            ......                  .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                                           -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r                                                                               .                                                                                                                                                   .         .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3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 209/93 -SECRETARIA AC. 9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+                          -          .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8</Words>
  <Characters>26590</Characters>
  <CharactersWithSpaces>225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1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