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° 179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4.4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 de marz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diversos insumos con destino al Laboratorio de Análisis Clínicos, Biológicos y</w:t>
        <w:br/>
        <w:t>Bacteriológico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las Resoluciones Nros. 1.245/00</w:t>
        <w:br/>
        <w:t>y 1.574/00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convocó la licitación N° 67/00, acompañando a</w:t>
        <w:br/>
        <w:t>fojas 48/80 el acta de apertura, las ofertas recibidas y el respectivo cuadro comparativo</w:t>
        <w:br/>
        <w:t>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ha tomado conocimiento,</w:t>
        <w:br/>
        <w:t>informando que las empresas que presentaron ofertas a esta contrataci</w:t>
      </w:r>
      <w:r>
        <w:rPr>
          <w:rFonts w:eastAsia="Arial" w:ascii="Arial" w:hAnsi="Arial"/>
          <w:color w:val="auto"/>
          <w:sz w:val="20"/>
          <w:lang w:val="es-ES_tradnl"/>
        </w:rPr>
        <w:t>ón no han sido</w:t>
        <w:br/>
        <w:t>pasibles de penalidad por rescisión y/o multa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dictamen N</w:t>
      </w:r>
      <w:r>
        <w:rPr>
          <w:rFonts w:eastAsia="Arial" w:ascii="Arial" w:hAnsi="Arial"/>
          <w:color w:val="auto"/>
          <w:sz w:val="20"/>
          <w:lang w:val="es-ES_tradnl"/>
        </w:rPr>
        <w:t>° 2/01 C.S.J.N., la Comisión de</w:t>
        <w:br/>
        <w:t>Preadjudicaciones se expide respecto a las ofertas obtenidas (Confr. fs. 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 producido</w:t>
        <w:br/>
        <w:t>la reserva de fondos con cargo al ejercicio financiero vigente (Confr. fs. 88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con lo dispuesto por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 provisión</w:t>
        <w:br/>
        <w:t>de insumas con destino al Laboratorio de Análisis Clínicos, Biológicos y Bacteriológicos</w:t>
        <w:br/>
        <w:t>de la Morgue Judicial, como sig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oferta N</w:t>
      </w:r>
      <w:r>
        <w:rPr>
          <w:rFonts w:eastAsia="Arial" w:ascii="Arial" w:hAnsi="Arial"/>
          <w:color w:val="auto"/>
          <w:sz w:val="20"/>
          <w:lang w:val="es-ES_tradnl"/>
        </w:rPr>
        <w:t>° 1 "Química Erovne S.A." -por menor precio equitativo- el renglón 8, y -por</w:t>
        <w:br/>
        <w:t>única oferta válida equitativa- los renglones 13, 31, 40, 51, 58, 62, 63, 103, 124, 126 y</w:t>
        <w:br/>
        <w:t>127 por la suma de pesos cuatro mil ochocientos ochenta y uno con setenta y dos</w:t>
        <w:br/>
        <w:t>centavos ($ 4.881,72.-) de acuerdo a su presupuesto de fojas 49/64;</w:t>
        <w:br/>
        <w:t>a la oferta N° 2 "Raúl Jorge León Poggi" -por menor precio equitativo- el renglón 19 por la</w:t>
        <w:br/>
        <w:t>suma de pesos dos mil ciento noventa y dos ($ 2.192.-) de acuerdo a su presupuesto de</w:t>
        <w:br/>
        <w:t>fojas 65/74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precio no equitativo: los renglones 16,17, 18, 69,</w:t>
        <w:br/>
        <w:t>78, 79, 97, 98, 105, 111, 117, 120 y 141 de la Oferta N</w:t>
      </w:r>
      <w:r>
        <w:rPr>
          <w:rFonts w:eastAsia="Arial" w:ascii="Arial" w:hAnsi="Arial"/>
          <w:color w:val="auto"/>
          <w:sz w:val="20"/>
          <w:lang w:val="es-ES_tradnl"/>
        </w:rPr>
        <w:t>° 1 "Química Erovne S.A." y los</w:t>
        <w:br/>
        <w:t>renglones 17 y 18 de la Oferta N° 2 "Raúl Jorge León Poggi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Declarar desiertos por falta de ofertas válidas los renglones 16,</w:t>
        <w:br/>
        <w:t>17, 18, 69, 78, 79, 97, 98, 105, 111, 117, 120 y 141 y por falta de ofertas los renglones 2,</w:t>
        <w:br/>
        <w:t>24 y 44, modificar el pliego de bases y condiciones según lo indicado a fojas 82 vuelta,</w:t>
        <w:br/>
        <w:t>para el caso del renglón N° 125 y proceder a efectu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presente gasto que asciende a la suma total de pesos</w:t>
        <w:br/>
        <w:t>siete mil setenta y tres con setenta y dos centavos ($ 7.073,72.-) seg</w:t>
      </w:r>
      <w:r>
        <w:rPr>
          <w:rFonts w:eastAsia="Arial" w:ascii="Arial" w:hAnsi="Arial"/>
          <w:color w:val="auto"/>
          <w:sz w:val="20"/>
          <w:lang w:val="es-ES_tradnl"/>
        </w:rPr>
        <w:t>ún la reserva de</w:t>
        <w:br/>
        <w:t>fondos de fojas 88/89, con cargo al ejercicio financiero vigente y previo a la emisión de las</w:t>
        <w:br/>
        <w:t>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