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2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37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onseje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es Juan Mario Gersenobitz, Eduardo Orio y Diego M. May Zubi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de legitimo abono la cantidad de 40 (cuarenta) horas extras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as por la auxiliar del Consejo de la Magistratur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Susana</w:t>
        <w:br/>
        <w:t>IANNIELLO, durante el período del 20 de junio al 8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