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,-Visto lo solicitado y teniendo en cuenta la con</w:t>
        <w:softHyphen/>
        <w:t>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iquidar,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hasta el 31 de diciembre del comente año, las horas extras que realizarán los agentes -cuyos nombres y categorías presupuestarias a continuación se detallan- a razón de 3 horas diarias, en días hábiles, por agente y con exclusión del periodo de la feria judicial, para desempeñarse en la Mesa de Entradas de este Tribunal, Oficial Mayor:                                                      Patricia Hort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                                                           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íca Silvana Garc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onzál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Rojas de Marco Auxiliar:                                                                        Gustavo Aguil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ngel Rold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