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22      </w:t>
        <w:br/>
        <w:t>AÑO</w:t>
      </w:r>
      <w:r>
        <w:rPr>
          <w:sz w:val="20"/>
        </w:rPr>
        <w:t xml:space="preserve"> 19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1210/80, expte. 5274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acordada nº 24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1247/80 expte 5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 25     días del mes de septiembre de mil novecientos</w:t>
        <w:br/>
        <w:t>ochenta, reunidos en la Sala de Acuerdos del Tribunal el señor Presidente de la</w:t>
        <w:br/>
        <w:t>Corte Suprema de Justicia de la Nación Doctor Don Adolfo R. Gabrielli y los se-</w:t>
        <w:br/>
        <w:t>ñores Jueces Doctores Don Abelardo F. Rossi, Don Elías P. Guastavino y Don Cé-</w:t>
        <w:br/>
        <w:t>sar Black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jercicio de las facultades de gobierno que son propias /</w:t>
        <w:br/>
        <w:t>de esta Corte Suprema resulta necesario adecuar paulatinamente las distintas de</w:t>
        <w:br/>
        <w:t>pendencias competentes en materia de administraci&amp;n a un óptimo nivel de efi-</w:t>
        <w:br/>
        <w:t>ciencia con el fin de que los magistrados en el ejercicio de su poder jurisdic-</w:t>
        <w:br/>
        <w:t>cional impartan justicia contando con la infraestructura que requieran tan im-</w:t>
        <w:br/>
        <w:t>portante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llo es conveniente, en esta etapa de reordenamiento,</w:t>
        <w:br/>
        <w:t>que la 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incumbe a este Tribunal se haga efectiva a través</w:t>
        <w:br/>
        <w:t>de una relación directa con los encargados de cumplir sus directivas, lo cual</w:t>
        <w:br/>
        <w:t>posibilite además el correspondiente control de g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dependencia funcional es preciso concretarla en forma //</w:t>
        <w:br/>
        <w:t xml:space="preserve">prioritaria y en una primera etapa, respecto del Departamento de Producción,   </w:t>
        <w:br/>
        <w:t>Mantenimiento y Suministros por la diveridad de las tareas que cumplen, la mag-</w:t>
        <w:br/>
        <w:t>nitud de las obras en curso de ejecución y la repercusión que éstas tienen en</w:t>
        <w:br/>
        <w:t>el funcionamiento de los tribunales y organismos de la Justicia Nacional.</w:t>
        <w:br/>
        <w:t xml:space="preserve">RESOLVIERON: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El Departamento de Producción, Mantenimiento y Suministros de</w:t>
        <w:br/>
        <w:t>la Subsecretaría de Administración dependerá a partir del día de la fecha de la</w:t>
        <w:br/>
        <w:t>Secretaría de Superintendencia de est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isponer la realización de un inventario general de bienes en</w:t>
        <w:br/>
        <w:t>el Departamento de Producción, Mantenimiento y Suministros, a cuyo efecto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-</w:t>
        <w:br/>
        <w:t>creta la clausura de las dependencias que lo integran a partir del día de la /</w:t>
        <w:br/>
        <w:t>fecha y hasta el lunes 29 de septiembre inclusive con el personal que seguida-</w:t>
        <w:br/>
        <w:t>mente se detalla y cuya adscripción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2da.     Roberto Francisco DEL ZOP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ra.   Stella Maris SAR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ra.   Julieta SICAR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ra.   Jorge BAGUR C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Irene MARTINEZ FAB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Martín DOND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2da. (P.S,)       Teodoro Roberto TOFO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Criminal</w:t>
        <w:br/>
        <w:t>y Correccional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1ra.  Juan José QUIJANO GUESALAGA</w:t>
        <w:br/>
        <w:t>Jefe de Despacho de 2da.  Pablo Hernán QUIROGA OLMOS</w:t>
        <w:br/>
        <w:t>Auxiliar Superior        Orlando Silvio PIRO</w:t>
        <w:br/>
        <w:t>Auxiliar Principal de 3ra. Liliana Graciela GONZALEZ</w:t>
        <w:br/>
        <w:t>Auxiliar de 2da. (P.S.)   Orlando Donato PI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Primera Instancia en lo</w:t>
        <w:br/>
        <w:t>Criminal de Sentencia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2da.  Jorge Arturo FERREI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San Martín</w:t>
        <w:br/>
        <w:t>Auxiliar Superior de 7ma. César Augusto GOMEZ CHA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se comunica</w:t>
        <w:br/>
        <w:t>se y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432</Characters>
  <CharactersWithSpaces>29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Victor Pagnone</dc:creator>
  <dc:description/>
  <dc:language>en-US</dc:language>
  <cp:lastModifiedBy/>
  <dcterms:modified xsi:type="dcterms:W3CDTF">2007-03-22T10:11:00Z</dcterms:modified>
  <cp:revision>3</cp:revision>
  <dc:subject/>
  <dc:title>ACORDADA Nº  2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