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4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20/88</w:t>
        <w:br/>
        <w:t>A.3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de </w:t>
      </w:r>
      <w:r>
        <w:rPr>
          <w:rFonts w:ascii="Courier New" w:hAnsi="Courier New"/>
          <w:color w:val="auto"/>
          <w:sz w:val="20"/>
          <w:lang w:val="es-ES_tradnl"/>
        </w:rPr>
        <w:t>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ública, a los efectos de contratar el</w:t>
        <w:br/>
        <w:t>servicio de limpieza integral del edificio sede del Juz-</w:t>
        <w:br/>
        <w:t>gado Federal de Primera Instancia de Mercedes, durante</w:t>
        <w:br/>
        <w:t>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ximo y el</w:t>
        <w:br/>
        <w:t>31 de diciembre de 1989 ; y teniendo en cuenta lo previs-</w:t>
        <w:br/>
        <w:t>to por el Artículo 55 de la Ley de Contabilidad y sus</w:t>
        <w:br/>
        <w:t>decretos reglamentarios y lo dispuesto por esta Corte</w:t>
        <w:br/>
        <w:t>Suprema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ública pertinen-</w:t>
        <w:br/>
        <w:t>te, a los fines señalados precedentemente y conforme al</w:t>
        <w:br/>
        <w:t>pliego y cláusulas particulares obrante a fs. 9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 as-</w:t>
        <w:br/>
        <w:t>ciende a la suma aproximada de AUSTRALES CIENTO OCHENTA</w:t>
        <w:br/>
        <w:t>MIL ($A 180.000.-), a la Cuenta: "Honorarios y retribucio-</w:t>
        <w:br/>
        <w:t>nes a terceros" (1-05-002-1-12-1220-230) del Presupuesto</w:t>
        <w:br/>
        <w:t>Ge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