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un </w:t>
      </w:r>
      <w:r>
        <w:rPr>
          <w:sz w:val="20"/>
          <w:lang w:val="es-ES_tradnl"/>
        </w:rPr>
        <w:t>días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mes de ju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 novecien-</w:t>
        <w:br/>
        <w:t>tos noventa y cuatro, reunidos en la Sala de Acuerdos del Tribunal, los</w:t>
        <w:br/>
        <w:t>señores Ministros que suscriba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ordarla 75/93 esta Corte estimó necesario</w:t>
        <w:br/>
        <w:t>efectuar las correcciones que resultaran adecuadas para establecer una</w:t>
        <w:br/>
        <w:t>razonable relación porcentual entre las remuneraciones de las categorías</w:t>
        <w:br/>
        <w:t xml:space="preserve">de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 eslafon de agentes del Poder Judicial; creó</w:t>
        <w:br/>
        <w:t>los cargos de oficial mayor y jefe de sección como categorías máxi-</w:t>
        <w:br/>
        <w:t xml:space="preserve">mas en las plantas del personal administrativo y técnico (Anexo </w:t>
      </w:r>
      <w:r>
        <w:rPr>
          <w:sz w:val="20"/>
          <w:lang w:val="en-US"/>
        </w:rPr>
        <w:t xml:space="preserve">II), </w:t>
      </w:r>
      <w:r>
        <w:rPr>
          <w:sz w:val="20"/>
          <w:lang w:val="es-ES_tradnl"/>
        </w:rPr>
        <w:t>y</w:t>
        <w:br/>
        <w:t xml:space="preserve">de servicio, obrero y de maestranza (Anexo </w:t>
      </w:r>
      <w:r>
        <w:rPr>
          <w:sz w:val="20"/>
          <w:lang w:val="en-US"/>
        </w:rPr>
        <w:t xml:space="preserve">III); </w:t>
      </w:r>
      <w:r>
        <w:rPr>
          <w:sz w:val="20"/>
          <w:lang w:val="es-ES_tradnl"/>
        </w:rPr>
        <w:t>y estableció un adicio-</w:t>
        <w:br/>
        <w:t>nal para los prosecretarios administrativos con diez años de antigüedad</w:t>
        <w:br/>
        <w:t>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vigencia de dicha acordada fue subordinada a la</w:t>
        <w:br/>
        <w:t>condición de que el Poder Ejecutivo Nacional autorizara el aumento de</w:t>
        <w:br/>
        <w:t>créditos presupuestarios y asignara los fondos necesarios para solventar</w:t>
        <w:br/>
        <w:t>el mayor gasto que el reordenamiento administrativo demand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gestiones realizadas ante las autoridades corres-</w:t>
        <w:br/>
        <w:t>pondientes, sumadas a las medidas presupuestarias internas previstas,</w:t>
        <w:br/>
        <w:t>permiten efectuar tal reordenamiento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del co-</w:t>
        <w:br/>
        <w:t>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resulta conveniente modificar el</w:t>
        <w:br/>
        <w:t>régimen de los agentes que ingresan en la categoría inicial de los Ane-</w:t>
        <w:br/>
        <w:t xml:space="preserve">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conf.  art.  3o de la Acordada 7/9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escalafón de los agentes de] personal</w:t>
        <w:br/>
        <w:t>administrativo y técnico, y de servicio, obrero y de maestranza estable-</w:t>
        <w:br/>
        <w:t>ciendo, en cada caso, seis categorías según el detalle y las remuneracio-</w:t>
        <w:br/>
        <w:t>nes previstas en el anexo I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Fijar la remuneración de los cargos de of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ma-</w:t>
        <w:br/>
        <w:t>yor y de jefe de sección en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suma total de ochocientos sesenta y</w:t>
        <w:br/>
        <w:t>cinco pesos ($ 865), comprensiva de los rubros sueldo básico ($ 346) y</w:t>
        <w:br/>
        <w:t>compensación jerárquica ($ 5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jar sin efecto la acordada 57/92, y</w:t>
      </w:r>
      <w:r>
        <w:rPr>
          <w:sz w:val="20"/>
        </w:rPr>
        <w:t xml:space="preserve"> c</w:t>
      </w:r>
      <w:r>
        <w:rPr>
          <w:sz w:val="20"/>
          <w:lang w:val="es-ES_tradnl"/>
        </w:rPr>
        <w:t>rear un suple-</w:t>
        <w:br/>
        <w:t>mento de características similares al previsto en la acordada 71/93 para</w:t>
        <w:br/>
        <w:t>las categorías mencionadas en el  anexo I de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Transformar las actuales categorías en lo forma que</w:t>
        <w:br/>
        <w:t xml:space="preserve">se consigna en el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est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Establecer que la equivalencia de remuneraciones</w:t>
        <w:br/>
        <w:t>dispuesta en el punto 3o de la acordada 75/93, se hará efectiva mediante</w:t>
        <w:br/>
        <w:t>un suplemento consistente en la diferencia de los rubros "sueldo bási-</w:t>
        <w:br/>
        <w:t>co", "compensación jerárquica" y "suplemento remunerativo - acordada</w:t>
        <w:br/>
        <w:t>71/93", existente entre ambas catego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rar que tal suplemento sólo se abonará a quienes no</w:t>
        <w:br/>
        <w:t>tengan sanciones que las reglamentaciones respectivas los inhabiliten</w:t>
        <w:br/>
        <w:t>para el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Fijar como cargos de ingrese al Poder Judicial de la</w:t>
        <w:br/>
        <w:t>Nación, para desempeñarse durante el períod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ueba a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ie-</w:t>
        <w:br/>
        <w:t>re el art. 6o de la acordada publicada en</w:t>
      </w:r>
      <w:r>
        <w:rPr>
          <w:sz w:val="20"/>
        </w:rPr>
        <w:t xml:space="preserve"> F</w:t>
      </w:r>
      <w:r>
        <w:rPr>
          <w:sz w:val="20"/>
          <w:lang w:val="es-ES_tradnl"/>
        </w:rPr>
        <w:t>allos 240:107, los de auxi-</w:t>
        <w:br/>
        <w:t xml:space="preserve">liar administrativo para el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auxiliar de servicio para el</w:t>
        <w:br/>
        <w:t xml:space="preserve">anexo </w:t>
      </w:r>
      <w:r>
        <w:rPr>
          <w:sz w:val="20"/>
          <w:lang w:val="en-US"/>
        </w:rPr>
        <w:t>I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dos los seis meses de servicio efectivo, la confir-</w:t>
        <w:br/>
        <w:t>mación de los agentes implicará el paso automát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 categorías de</w:t>
        <w:br/>
        <w:t>auxiliar e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l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ayudante en el anexo I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temente, déjase sin efecto el punto 3</w:t>
      </w:r>
      <w:r>
        <w:rPr>
          <w:sz w:val="20"/>
        </w:rPr>
        <w:t>º de</w:t>
      </w:r>
      <w:r>
        <w:rPr>
          <w:sz w:val="20"/>
          <w:lang w:val="es-ES_tradnl"/>
        </w:rPr>
        <w:t xml:space="preserve"> la</w:t>
        <w:br/>
        <w:t>acordada 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Aclarar que, en atención a que el reescalafonamianto</w:t>
        <w:br/>
        <w:t>que</w:t>
      </w:r>
      <w:r>
        <w:rPr>
          <w:sz w:val="20"/>
        </w:rPr>
        <w:t xml:space="preserve"> se ap</w:t>
      </w:r>
      <w:r>
        <w:rPr>
          <w:sz w:val="20"/>
          <w:lang w:val="es-ES_tradnl"/>
        </w:rPr>
        <w:t>rueba implica el ascenso de los</w:t>
      </w:r>
      <w:r>
        <w:rPr>
          <w:sz w:val="20"/>
        </w:rPr>
        <w:t xml:space="preserve"> agentes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omprendidos, el plazo</w:t>
        <w:br/>
        <w:t>para percibir la bonificación por permanencia en la categoría se computa-</w:t>
        <w:br/>
        <w:t>rá a partir de la vigencia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comendar a la Subsecretaría de Administración a</w:t>
        <w:br/>
        <w:t>efectuar las modificaciones presupuestari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 dispusieron y mandaron, ordenando que se</w:t>
        <w:br/>
        <w:t>comunicase y registrase en el libro correspondiente, por ante mí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</w:t>
      </w:r>
      <w:r>
        <w:rPr>
          <w:sz w:val="20"/>
        </w:rPr>
        <w:t xml:space="preserve"> </w:t>
      </w:r>
      <w:r>
        <w:rPr>
          <w:sz w:val="20"/>
          <w:lang w:val="es-ES_tradnl"/>
        </w:rPr>
        <w:t>-Personal admin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Remun. cat.               Suple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.  1</w:t>
      </w:r>
      <w:r>
        <w:rPr>
          <w:sz w:val="20"/>
        </w:rPr>
        <w:t>º</w:t>
      </w:r>
      <w:r>
        <w:rPr>
          <w:sz w:val="20"/>
          <w:lang w:val="en-US"/>
        </w:rPr>
        <w:t xml:space="preserve">)                    </w:t>
      </w:r>
      <w:r>
        <w:rPr>
          <w:sz w:val="20"/>
          <w:lang w:val="es-ES_tradnl"/>
        </w:rPr>
        <w:t>(art. 3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                              $ 865.-                $3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                                          $ 787.-                $ 2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    $ 692.-                $ 1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              $ 559.-                $ 1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$ 456.-                $ 1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       $ 393.-                $ 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 -Personal de servicio, obrero y de maestranz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SECCION                            $ 865.-                $ 3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ON              $ 692.-                $ 3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                   $ 613.-                $ 2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                               $ 519.-                $ 1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              $ 456.-                $ 1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                 $ 425.-                $ 1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que se transforman de acuerdo con lo dispuesto en punto 4°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-Personal admin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OFICIAL en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SCRIBIENTE en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SCRIBIENTE AUXILIAR en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AUXILIAR en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AUXILIAR ADMINISTRATIVO en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Categoría de ingreso                    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 -Personal de servicio, obrero y de maestranz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ENCARGADO DE SECCION en       JEFE DE SE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OFICIAL DE SERVICIO en            ENCARGADO DE SE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MEDIO OFICIAL en 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AYUDANTE en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AUXILIAR DE SERVICIO en          AYUD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Categoría de ingreso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10</Characters>
  <CharactersWithSpaces>4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3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