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: 74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JUDICIAL: S 445/8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</w:t>
        <w:br/>
        <w:t>Dado que la reas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sta Corte de las facultades</w:t>
        <w:br/>
        <w:t>de Superintendencia General sobre el Juzgado Federal en lo Cri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y Correccional de Morón no empece el ejercicio por la Cámara</w:t>
        <w:br/>
        <w:t>respectiva de atribuciones específicamente relacionadas con la</w:t>
        <w:br/>
        <w:t>administración de justicia y conferidas de modo expreso por la</w:t>
        <w:br/>
        <w:t>ley (art.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20.581), se resuelve remitir las actua-</w:t>
        <w:br/>
        <w:t>ciones a la Cámara Federal de Apelaciones de La Plata, a los</w:t>
        <w:br/>
        <w:t>fines correspondientes. Hágase saber al Señor Juez a cargo del</w:t>
        <w:br/>
        <w:t>Juzgado Federal arriba mencion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