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8/86                    EXPTE.N°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expuestas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él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de la Red de Knaudt -delegada inspector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Criminal y Correccional de Capital Federal-, no desvirtúan</w:t>
        <w:br/>
        <w:t>los fundamentos de la acordada n°3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tanto, no ha lugar al pago de bon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ítulo de profesora en letras a la mencio_</w:t>
        <w:br/>
        <w:t>nada agente judici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vuelva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/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