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44/93      EXP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i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3/93, en cuanto a la designación de un</w:t>
        <w:br/>
        <w:t>"suplente11 -hasta el 7 de junio de 1993- con una categoría</w:t>
        <w:br/>
        <w:t>presupuestaria equivalente al cargo de auxiliar administra-</w:t>
        <w:br/>
        <w:t>tivo para desempeñarse en el Juzgado Nacional de Primera</w:t>
        <w:br/>
        <w:t>Instancia en lo Civil N° 32, en reemplazo de la señorita</w:t>
        <w:br/>
        <w:t>Marcela Isabel Ormart que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 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