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7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</w:t>
      </w:r>
      <w:r>
        <w:rPr>
          <w:rFonts w:ascii="Courier New" w:hAnsi="Courier New"/>
          <w:color w:val="auto"/>
          <w:sz w:val="20"/>
          <w:lang w:val="es-ES_tradnl"/>
        </w:rPr>
        <w:t xml:space="preserve">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/94 resolvió asignar al Tribunal</w:t>
        <w:br/>
        <w:t>Oral de General Roca el automóvil marca Ford Sierra Ghía,</w:t>
        <w:br/>
        <w:t>secuestrado en causa Nº 601 caratulada: "N.N. 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fracción</w:t>
        <w:br/>
        <w:t>al Dec. Ley 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-</w:t>
        <w:br/>
        <w:t>nal Oral de General Roca informa que "...el mencionado automo-</w:t>
        <w:br/>
        <w:t>tor se encuentra sin funcionar debido al deterioro que presen-</w:t>
        <w:br/>
        <w:t>ta y los innumerables desperfectos mecánicos...", razón por</w:t>
        <w:br/>
        <w:t>la cual se dispuso la devolución del vehíc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olicitar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un automotor para 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iar sin efecto lo resuel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 la resolución Nº 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4 de fecha 30 de junio</w:t>
        <w:br/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mo único rodado- 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de General Roca el automotor marca Ford Falcon</w:t>
        <w:br/>
        <w:t>dominio C- 941.202, cedido a dicho organism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General Roc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