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elementos de electricidad con destino al Juzgado Federal</w:t>
        <w:br/>
        <w:t>de Primera Instancia de La Rioja; y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SIETE</w:t>
        <w:br/>
        <w:t>MILLONES ($A 27.000.000.-), a la Cuenta "Otros bienes de</w:t>
        <w:br/>
        <w:t>consumo" (1-05-002-1-12-1210-225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