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                          EXP. N° 1472/9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55/90 referente a la contratación -hasta el 31 de mayo de</w:t>
        <w:br/>
        <w:t>1992- de 31 agentes con una categoría presupuestaria equivalen-</w:t>
        <w:br/>
        <w:t>te al cargo de auxiliar principal de 6a.(personal administrati-</w:t>
        <w:br/>
        <w:t>vo y técnico); 14 auxiliar principal de 7a. (personal de servi-</w:t>
        <w:br/>
        <w:t>cio) para desempeñarse en la Cámara Nacional de Apelaciones</w:t>
        <w:br/>
        <w:t>del Trabajo, sin perjuicio de lo dispuesta en el art. 2º de la</w:t>
        <w:br/>
        <w:t>resolución N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(P.A.T. y P.S.);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del Trabajo que el personal cuyos contratos</w:t>
        <w:br/>
        <w:t>se autoriza prorrogar por la presente resolución, deberá ser</w:t>
        <w:br/>
        <w:t>tenido en cuenta para ocupar los cargos asignados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89, a ese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