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21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=09549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fin de lograr la provisión de car-</w:t>
        <w:br/>
        <w:t>petas y ganchos solicitados por la Dirección de Informá-</w:t>
        <w:br/>
        <w:t>tica; y teniendo en cuenta lo previsto por el artículo</w:t>
        <w:br/>
        <w:t>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Autorizar a la Dirección de Admi-</w:t>
        <w:br/>
        <w:t>nistración Financiera/Departamento de Compras a convocar</w:t>
        <w:br/>
        <w:t>la licitación privada pertinente, a los fines señalados</w:t>
        <w:br/>
        <w:t>precedentemente y conforme al pliego, cláusulas particu-</w:t>
        <w:br/>
        <w:t>lares y anexo obrantes a fs. 31/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TRESCIENTOS SESENTA MIL CIEN-</w:t>
        <w:br/>
        <w:t>TO SESENTA Y OCHO CON SESENTA Y CUATRO CENTAVOS ///////-</w:t>
        <w:br/>
        <w:t>($ 360.163,64.-) a la Cuenta: "REPUESTOS Y ACCESORIOS"</w:t>
        <w:br/>
        <w:t>(05-01-00-00-01-0002-2-9-6-00000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Direc-</w:t>
        <w:br/>
        <w:t>ción de Administración Financiera, para la prosecu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