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resultando necesario por ra-</w:t>
        <w:br/>
        <w:t>zones de mejor servicio que la vacante de Personal Admi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/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strativo y Técnico -contratado- producida por la desig-</w:t>
        <w:br/>
        <w:t>nación efectiva de la señora Irene Samper de Jorrín,se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bierta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que no se hará efectiva, en carác-</w:t>
        <w:br/>
        <w:t>ter de excepción, lo dispuesto en la Resolución N°70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archívese.-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