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649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.108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F. 5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21</w:t>
      </w:r>
      <w:r>
        <w:rPr>
          <w:rFonts w:ascii="Times New Roman" w:hAnsi="Times New Roman"/>
          <w:color w:val="auto"/>
          <w:sz w:val="20"/>
          <w:lang w:val="es-ES_tradnl"/>
        </w:rPr>
        <w:t>        de    mayo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      1as        presentes        actuaciones  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as cuales </w:t>
      </w:r>
      <w:r>
        <w:rPr>
          <w:rFonts w:ascii="Times New Roman" w:hAnsi="Times New Roman"/>
          <w:color w:val="auto"/>
          <w:sz w:val="20"/>
          <w:lang w:val="es-AR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licenciada Marta Susana Egea Lahore, ofre-</w:t>
        <w:br/>
        <w:t>ce en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una fotografia sobre base de madera, de</w:t>
        <w:br/>
        <w:t>la estatua de "La equidad", del hall de entrada de este</w:t>
        <w:br/>
        <w:t>Palacio, y considerando el informe del Sr. Intendente,</w:t>
        <w:br/>
        <w:t>el    Tribunal      consultado      en     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eptar la donación de la fotogra-</w:t>
        <w:br/>
        <w:t>fía de referencia, la que será instalada en el lugar que</w:t>
        <w:br/>
        <w:t>esta Corte indique por medio del Sr. Secretario, Dr. Hu-</w:t>
        <w:br/>
        <w:t>go D. M. Piacent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llegar a la donante, Licen-</w:t>
        <w:br/>
        <w:t>ciada Marta Susan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Ege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hore -mediante oficio de esti-</w:t>
        <w:br/>
        <w:t>lo- el agradecimiento de esta Corte Suprema de Justicia</w:t>
        <w:br/>
        <w:t>por su generosa contrib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 y pasen las actu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ia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alta inven-</w:t>
        <w:br/>
        <w:t>tarial del elemento d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legar copia, a sus efectos,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del palaci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