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 224 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3223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8 de marzo de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Autorizar a la Dirección de Recursos Humano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e Tribunal a suscribir el contrato, a partir del día de la fecha y hasta el 31 de mayo</w:t>
        <w:br/>
        <w:t>de 2000, a favor del doctor Carlos Alberto SALVIA (L.E. Nº 4.172825), con una</w:t>
        <w:br/>
        <w:t>categoría presupuestaria equivalente al cargo de oficial mayor, para desempeñarse en</w:t>
        <w:br/>
        <w:t>el Cuerpo Médico Forense de la Justicia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Autorizar a la Dirección de Administración a imput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gasto resultante de lo precedentemente dispuesto con cargo a la cuenta pertinente</w:t>
        <w:br/>
        <w:t>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,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691</Characters>
  <CharactersWithSpaces>58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8:48:00Z</dcterms:created>
  <dc:creator>Victor Pagnone</dc:creator>
  <dc:description/>
  <dc:language>en-US</dc:language>
  <cp:lastModifiedBy/>
  <dcterms:modified xsi:type="dcterms:W3CDTF">2006-08-02T1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