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97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</w:t>
      </w:r>
      <w:r>
        <w:rPr>
          <w:rFonts w:ascii="Times New Roman" w:hAnsi="Times New Roman"/>
          <w:color w:val="auto"/>
          <w:sz w:val="20"/>
          <w:lang w:val="es-ES"/>
        </w:rPr>
        <w:t>.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94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may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solicitud de    lic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da por e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Cámara del Tribunal Oral</w:t>
        <w:br/>
        <w:t>en lo Criminal Federal de Mendoza, doctor Eduardo Mestre</w:t>
        <w:br/>
        <w:t>Brizuela y teniendo en cuenta lo dispuesto en la Resolu-</w:t>
        <w:br/>
        <w:t>ción N° 1691/9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    al    citado Magis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encia con goce de sueldo en compen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s ferias</w:t>
        <w:br/>
        <w:t>judiciales de enero de 199 0 {16 días) y julio 1991 (3</w:t>
        <w:br/>
        <w:t>días) (art.14 del R.L.J.N.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    y</w:t>
        <w:br/>
        <w:t xml:space="preserve">archívese.-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