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520/89                                              EXP.N°70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9.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y atento a las razones invo-</w:t>
        <w:br/>
        <w:t>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) Prorrogar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a vez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junio y por el término de tres meses las contrataciones, de 2</w:t>
        <w:br/>
        <w:t>agentes con categoría presupuestaria equivalente a la del</w:t>
        <w:br/>
        <w:t>cargo de secretario de juzgado y 4 agentes con categoría de</w:t>
        <w:br/>
        <w:t>equivalente a la del cargo de auxiliar principal de 6a.-perso-</w:t>
        <w:br/>
        <w:t>nal administrativo y técnico- para desempeñarse en en la Cáma-</w:t>
        <w:br/>
        <w:t>ra Federal de Apelaciones de Tucumá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^.L.) y (P.A.T.); en caso de no existir fondos a la de</w:t>
        <w:br/>
        <w:t>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nezcan a la</w:t>
        <w:br/>
        <w:t>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</w:t>
        <w:br/>
        <w:t>de sueldo por el tiempo que duren sus contrataciones (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  <w:br/>
        <w:t>extracción de fotocopias de las presentes actuaciones, pase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