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9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 a fs. 2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942/98 -Resolución</w:t>
        <w:br/>
        <w:t>N° 1076/98- hasta el 30 de noviembre del corriente año, refe-</w:t>
        <w:br/>
        <w:t>rente a la contratación del doctor Pablo Gabriel CAYSS1ALS</w:t>
        <w:br/>
        <w:t>con una categoría presupuestaria equivalente al cargo de</w:t>
        <w:br/>
        <w:t xml:space="preserve">pro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doctor Pablo Gabriel Cayssials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4|95/SSJ/PERSONAL/1999        (Ctrl     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