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4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.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cribir el pro-</w:t>
        <w:br/>
        <w:t>yecto obrante a fs. 1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