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288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359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una lici-</w:t>
        <w:br/>
        <w:t>tación privada a los efectos de lograr la reparación y</w:t>
        <w:br/>
        <w:t>posterior servicio de mantenimiento del grupo electróge-</w:t>
        <w:br/>
        <w:t>no instalado en el edificio sede de la Subsecretaría de</w:t>
        <w:br/>
        <w:t>Administración -sito en la calle Sarmiento 8 77 de esta</w:t>
        <w:br/>
        <w:t>Capital; y teniendo en cuenta lo previsto por el Artícu-</w:t>
        <w:br/>
        <w:t xml:space="preserve">lo 56, Inc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l Departamento de Com-</w:t>
        <w:br/>
        <w:t>pras a convocar la licitación privada pertinente, a los</w:t>
        <w:br/>
        <w:t>fines señalados precedentemente y conforme al plieg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usulas particulares obrantes a fs. 14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DIECISIETE-</w:t>
        <w:br/>
        <w:t>MIL SETECIENTOS SESENTA ($A 17.760.-) a la Cuenta "Honora-</w:t>
        <w:br/>
        <w:t>rios y retribuciones a terceros"  (1-05-002-1-12-1220-</w:t>
        <w:br/>
        <w:t>230) del Presupuesto General de Gastos para el Ejercicio</w:t>
        <w:br/>
        <w:t>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4</Characters>
  <CharactersWithSpaces>10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49:00Z</dcterms:created>
  <dc:creator>Victor Pagnone</dc:creator>
  <dc:description/>
  <dc:language>en-US</dc:language>
  <cp:lastModifiedBy/>
  <dcterms:modified xsi:type="dcterms:W3CDTF">2006-08-2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